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PLANO DE ATIVIDADES DE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  <w:lang w:val="pt-BR"/>
                              </w:rPr>
                              <w:t>ESTÁGIO (PA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 xml:space="preserve">PLANO DE ATIVIDADES DE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  <w:lang w:val="pt-BR"/>
                        </w:rPr>
                        <w:t>ESTÁGIO (PA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>
          <w:trHeight w:val="463" w:hRule="atLeast"/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ome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Informe o nome completo do estagiário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forme o e-mail do estagiário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</w:rPr>
              <w:t xml:space="preserve">Fone/cel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 xml:space="preserve">(00) 99999-9999 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244"/>
        <w:gridCol w:w="9"/>
      </w:tblGrid>
      <w:tr>
        <w:trPr>
          <w:cantSplit w:val="true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a empres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lang w:val="en-US" w:eastAsia="en-US"/>
              </w:rPr>
            </w:r>
            <w:r>
              <w:rPr>
                <w:sz w:val="28"/>
                <w:i/>
                <w:lang w:val="en-US" w:eastAsia="en-US"/>
              </w:rPr>
              <w:fldChar w:fldCharType="separate"/>
            </w:r>
            <w:r>
              <w:rPr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lang w:val="en-US" w:eastAsia="en-US"/>
              </w:rPr>
              <w:fldChar w:fldCharType="end"/>
            </w:r>
            <w:r>
              <w:rPr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divisão ou departamento de aplicação do estágio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lang w:val="en-US" w:eastAsia="en-US"/>
              </w:rPr>
            </w:r>
            <w:r>
              <w:rPr>
                <w:sz w:val="28"/>
                <w:i/>
                <w:lang w:val="en-US" w:eastAsia="en-US"/>
              </w:rPr>
              <w:fldChar w:fldCharType="separate"/>
            </w:r>
            <w:r>
              <w:rPr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lang w:val="en-US" w:eastAsia="en-US"/>
              </w:rPr>
              <w:fldChar w:fldCharType="end"/>
            </w:r>
            <w:r>
              <w:rPr>
                <w:i/>
                <w:sz w:val="28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contato do supervisor (fone e  email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lang w:val="en-US" w:eastAsia="en-US"/>
              </w:rPr>
            </w:r>
            <w:r>
              <w:rPr>
                <w:sz w:val="28"/>
                <w:i/>
                <w:lang w:val="en-US" w:eastAsia="en-US"/>
              </w:rPr>
              <w:fldChar w:fldCharType="separate"/>
            </w:r>
            <w:r>
              <w:rPr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lang w:val="en-US" w:eastAsia="en-US"/>
              </w:rPr>
              <w:fldChar w:fldCharType="end"/>
            </w:r>
            <w:r>
              <w:rPr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86"/>
      </w:tblGrid>
      <w:tr>
        <w:trPr>
          <w:trHeight w:val="599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304326752"/>
            <w:bookmarkStart w:id="1" w:name="__Fieldmark__8_3043267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brigatóri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304326752"/>
            <w:bookmarkStart w:id="3" w:name="__Fieldmark__9_3043267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ão obrigatóri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período</w:t>
            </w:r>
          </w:p>
          <w:p>
            <w:pPr>
              <w:pStyle w:val="Normal"/>
              <w:spacing w:before="6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 de iníci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  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 xml:space="preserve">  data de términ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orário: da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  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 xml:space="preserve"> às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  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  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 xml:space="preserve"> 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  </w: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16"/>
        </w:rPr>
        <w:t>Escreva a seguir as atividades que serão desenvolvidas no estágio. Explique cada uma</w:t>
      </w:r>
      <w:r>
        <w:rPr>
          <w:b/>
          <w:sz w:val="24"/>
          <w:szCs w:val="16"/>
        </w:rPr>
        <w:t xml:space="preserve"> </w:t>
      </w:r>
      <w:r>
        <w:rPr>
          <w:sz w:val="24"/>
          <w:szCs w:val="16"/>
        </w:rPr>
        <w:t>resumidamente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>
          <w:tblHeader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atividade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descrição da  ativida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5803900" cy="2357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357280"/>
                          <a:chOff x="0" y="0"/>
                          <a:chExt cx="5803920" cy="235728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2320"/>
                              <a:ext cx="28098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pt-BR" w:bidi="ar-SA"/>
                                  </w:rPr>
                                  <w:t>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478800"/>
                              <a:ext cx="2809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641880"/>
                            <a:ext cx="2810520" cy="166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rof. Orientador de Estágios Fatec Bebedou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28105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336600"/>
                              <a:ext cx="274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88880"/>
                              <a:ext cx="2743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"/>
                            <a:ext cx="3002400" cy="233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21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mpresa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plano definido em ___/____/______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5880"/>
                              <a:ext cx="3002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.35pt;width:457.05pt;height:185.6pt" coordorigin="-70,47" coordsize="9141,3712">
                <v:group id="shape_0" style="position:absolute;left:4507;top:47;width:4564;height:1083">
                  <v:rect id="shape_0" fillcolor="white" stroked="t" o:allowincell="f" style="position:absolute;left:4645;top:82;width:4424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7;top:47;width:233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801;width:442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4;top:1058;width:4426;height:2629">
                  <v:shape id="shape_0" fillcolor="white" stroked="t" o:allowincell="f" style="position:absolute;left:4644;top:1058;width:4425;height:2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rof. Orientador de Estágios Fatec Bebedou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4;top:3325;width:442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4;top:1588;width:431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4;top:1828;width:431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0;top:81;width:4728;height:3678">
                  <v:shape id="shape_0" fillcolor="white" stroked="t" o:allowincell="f" style="position:absolute;left:-70;top:81;width:4727;height:3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mpresa: 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plano definido em ___/____/_______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0;top:3303;width:47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284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</w:t>
    </w:r>
  </w:p>
  <w:p>
    <w:pPr>
      <w:pStyle w:val="Normal"/>
      <w:jc w:val="center"/>
      <w:rPr/>
    </w:pPr>
    <w:r>
      <w:rPr>
        <w:rFonts w:cs="Arial" w:ascii="Verdana" w:hAnsi="Verdana"/>
        <w:sz w:val="16"/>
        <w:szCs w:val="16"/>
      </w:rPr>
      <w:t>Rua Dr. Oscar Werneck, 1286 – CEP: 14.701-120 –Bebedouro – SP</w:t>
    </w:r>
  </w:p>
  <w:p>
    <w:pPr>
      <w:pStyle w:val="Normal"/>
      <w:jc w:val="center"/>
      <w:rPr>
        <w:rFonts w:ascii="Verdana" w:hAnsi="Verdana" w:cs="Arial"/>
        <w:sz w:val="14"/>
        <w:szCs w:val="16"/>
      </w:rPr>
    </w:pPr>
    <w:r>
      <w:rPr>
        <w:rFonts w:cs="Arial" w:ascii="Verdana" w:hAnsi="Verdana"/>
        <w:sz w:val="14"/>
        <w:szCs w:val="16"/>
      </w:rPr>
    </w:r>
  </w:p>
  <w:p>
    <w:pPr>
      <w:pStyle w:val="Normal"/>
      <w:jc w:val="center"/>
      <w:rPr>
        <w:rFonts w:ascii="Verdana" w:hAnsi="Verdana" w:cs="Arial"/>
        <w:sz w:val="14"/>
        <w:szCs w:val="16"/>
      </w:rPr>
    </w:pPr>
    <w:r>
      <w:rPr>
        <w:rFonts w:cs="Arial" w:ascii="Verdana" w:hAnsi="Verdana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147320</wp:posOffset>
          </wp:positionV>
          <wp:extent cx="6510655" cy="10687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/>
      <w:t>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cs="Verdana" w:ascii="Verdana" w:hAnsi="Verdana"/>
        <w:b/>
        <w:color w:val="1C1C1C"/>
        <w:sz w:val="24"/>
        <w:szCs w:val="24"/>
      </w:rPr>
      <w:t>Fatec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9:00Z</dcterms:created>
  <dc:creator>André Luiz Presende Trindade</dc:creator>
  <dc:description/>
  <cp:keywords/>
  <dc:language>en-US</dc:language>
  <cp:lastModifiedBy>Serviços-01</cp:lastModifiedBy>
  <cp:lastPrinted>2011-02-16T20:00:00Z</cp:lastPrinted>
  <dcterms:modified xsi:type="dcterms:W3CDTF">2022-07-28T14:09:00Z</dcterms:modified>
  <cp:revision>16</cp:revision>
  <dc:subject/>
  <dc:title> </dc:title>
</cp:coreProperties>
</file>