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5"/>
      <w:r>
        <w:rPr>
          <w:rFonts w:cs="Calibri"/>
          <w:b/>
          <w:sz w:val="32"/>
        </w:rPr>
        <w:t xml:space="preserve">ANEXO 4 </w:t>
      </w:r>
      <w:bookmarkEnd w:id="0"/>
      <w:r>
        <w:rPr>
          <w:rFonts w:cs="Calibri"/>
          <w:b/>
          <w:sz w:val="32"/>
        </w:rPr>
        <w:t>– FICHA DE INÍCIO DE ESTÁGIO</w:t>
      </w:r>
    </w:p>
    <w:p>
      <w:pPr>
        <w:pStyle w:val="Normal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0585</wp:posOffset>
                </wp:positionH>
                <wp:positionV relativeFrom="paragraph">
                  <wp:posOffset>52070</wp:posOffset>
                </wp:positionV>
                <wp:extent cx="3657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ICHA DE INÍCIO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4.1pt;mso-position-vertical-relative:text;margin-left:6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ICHA DE INÍCIO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I</w:t>
      </w:r>
      <w:r>
        <w:rPr/>
        <w:t>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992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atrícula (RA):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1_Copy_1"/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bookmarkEnd w:id="1"/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eletrônico (e-Mail)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dentificação</w:t>
      </w:r>
      <w:r>
        <w:rPr/>
        <w:t xml:space="preserve">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260"/>
        <w:gridCol w:w="1699"/>
        <w:gridCol w:w="1703"/>
        <w:gridCol w:w="1001"/>
      </w:tblGrid>
      <w:tr>
        <w:trPr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Telefone – ramal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Endereços eletrônicos de site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Endereço eletrônico de e-Mail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68"/>
        <w:gridCol w:w="709"/>
        <w:gridCol w:w="3685"/>
      </w:tblGrid>
      <w:tr>
        <w:trPr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8_2641734334"/>
            <w:bookmarkStart w:id="3" w:name="__Fieldmark__18_264173433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rigatório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9_2641734334"/>
            <w:bookmarkStart w:id="5" w:name="__Fieldmark__19_264173433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de iníci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rmino previsto par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Data real de términ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Horário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segunda a sexta, da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às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os sábados, da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às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Valor mensal da bolsa estágio (R$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76835</wp:posOffset>
                      </wp:positionV>
                      <wp:extent cx="2896870" cy="673735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673560"/>
                                <a:chOff x="0" y="0"/>
                                <a:chExt cx="289692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2320"/>
                                  <a:ext cx="2809080" cy="61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32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 xml:space="preserve">  Estagiário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466200"/>
                                  <a:ext cx="28090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>Identificação e assinatu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6.05pt;width:228.1pt;height:53.05pt" coordorigin="4514,121" coordsize="4562,1061">
                      <v:rect id="shape_0" fillcolor="white" stroked="t" o:allowincell="t" style="position:absolute;left:4652;top:156;width:4423;height:9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4;top:121;width:2335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Estagiár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2;top:855;width:44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Identificação e assina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3002280" cy="14598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145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6.8pt;width:236.35pt;height:1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60325</wp:posOffset>
                      </wp:positionV>
                      <wp:extent cx="1065530" cy="345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mpres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7.2pt;mso-wrap-distance-left:9.05pt;mso-wrap-distance-right:9.05pt;mso-wrap-distance-top:0pt;mso-wrap-distance-bottom:0pt;margin-top:4.7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mpres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ou e-Mail)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36525</wp:posOffset>
                </wp:positionV>
                <wp:extent cx="2810510" cy="845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0.75pt;width:221.2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136525</wp:posOffset>
                </wp:positionV>
                <wp:extent cx="211963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ordenador de estágios da Fate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8.6pt;mso-wrap-distance-left:9.05pt;mso-wrap-distance-right:9.05pt;mso-wrap-distance-top:0pt;mso-wrap-distance-bottom:0pt;margin-top:10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ordenador de estágios da Fa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2886075" cy="34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s da empresa e do supervisor, com sua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.2pt;mso-wrap-distance-left:9.05pt;mso-wrap-distance-right:9.05pt;mso-wrap-distance-top:0pt;mso-wrap-distance-bottom:0pt;margin-top:6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s da empresa e do supervisor, com sua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236220</wp:posOffset>
                </wp:positionV>
                <wp:extent cx="281051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dentificação e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0.2pt;mso-wrap-distance-left:9.05pt;mso-wrap-distance-right:9.05pt;mso-wrap-distance-top:0pt;mso-wrap-distance-bottom:0pt;margin-top:18.6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dentificação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377825</wp:posOffset>
          </wp:positionV>
          <wp:extent cx="5305425" cy="87058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12"/>
        <w:szCs w:val="12"/>
      </w:rPr>
      <w:br/>
    </w:r>
    <w:r>
      <w:rPr/>
      <w:t>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  <w:t>Fatec Bebedouro</w:t>
    </w:r>
  </w:p>
  <w:p>
    <w:pPr>
      <w:pStyle w:val="Normal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47:00Z</dcterms:created>
  <dc:creator>Faculdade de Tecnologia de Jaboticabal</dc:creator>
  <dc:description/>
  <cp:keywords/>
  <dc:language>en-US</dc:language>
  <cp:lastModifiedBy>Serviços-01</cp:lastModifiedBy>
  <cp:lastPrinted>2011-01-12T14:34:00Z</cp:lastPrinted>
  <dcterms:modified xsi:type="dcterms:W3CDTF">2022-07-28T14:10:00Z</dcterms:modified>
  <cp:revision>12</cp:revision>
  <dc:subject/>
  <dc:title>CENTRO PAULA SOUZA</dc:title>
</cp:coreProperties>
</file>