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RELATÓRIO PARCIAL – 120 HORAS INI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Identificação</w:t>
      </w:r>
      <w:r>
        <w:rPr/>
        <w:t xml:space="preserve"> do(a) aluno(a):</w:t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621"/>
        <w:gridCol w:w="4048"/>
        <w:gridCol w:w="1446"/>
      </w:tblGrid>
      <w:tr>
        <w:trPr>
          <w:trHeight w:val="57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 xml:space="preserve">Nome: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tividades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  <w:t>não declare período coincidente aos dos relatórios anterior e próximo, tampouco horas acumulada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Período de: 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ras estagiadas</w:t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0 hrs</w:t>
            </w:r>
          </w:p>
        </w:tc>
      </w:tr>
    </w:tbl>
    <w:p>
      <w:pPr>
        <w:pStyle w:val="Normal"/>
        <w:spacing w:before="120" w:after="0"/>
        <w:rPr/>
      </w:pPr>
      <w:r>
        <w:rPr/>
        <w:t>1. relacione e comente as atividades desenvolvidas neste período de estágio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614"/>
      </w:tblGrid>
      <w:tr>
        <w:trPr>
          <w:trHeight w:val="1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tividades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ntários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4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rPr/>
      </w:pPr>
      <w:r>
        <w:rPr/>
        <w:t>2. discorra sobre as dificuldades encontradas no desenvolvimento e como foram solucionada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>3. discorra sobre aplicações de conhecimentos desenvolvidos pelas disciplinas do curso, relacionando a atividade onde ocorreu, as disciplinas envolvidas com ela e as contribuições que cada disciplina propiciou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>4. houve contato com novas ferramentas, técnicas e/ou métodos, diferentes dos aprendidos durante o curso? Em caso positivo, cite-os e comente-o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>5. outros comentários desejávei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18745</wp:posOffset>
                </wp:positionV>
                <wp:extent cx="5803900" cy="2751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751480"/>
                          <a:chOff x="0" y="0"/>
                          <a:chExt cx="5803920" cy="275148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5920"/>
                              <a:ext cx="280980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58720"/>
                              <a:ext cx="2809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49160"/>
                            <a:ext cx="2810520" cy="19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6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9760"/>
                              <a:ext cx="2810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392400"/>
                              <a:ext cx="2743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0240"/>
                              <a:ext cx="2743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3002400" cy="272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58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empres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 aprova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7520"/>
                              <a:ext cx="30024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9.35pt;width:457.05pt;height:216.65pt" coordorigin="-41,187" coordsize="9141,4333">
                <v:group id="shape_0" style="position:absolute;left:4535;top:187;width:4564;height:1265">
                  <v:rect id="shape_0" fillcolor="white" stroked="t" o:allowincell="f" style="position:absolute;left:4674;top:228;width:4424;height:1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5;top:187;width:233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3;top:1067;width:442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3;top:1367;width:4426;height:3068">
                  <v:shape id="shape_0" fillcolor="white" stroked="t" o:allowincell="f" style="position:absolute;left:4673;top:1367;width:4425;height:2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relató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73;top:4012;width:4425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43;top:1985;width:43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3;top:2265;width:431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41;top:227;width:4728;height:4292">
                  <v:shape id="shape_0" fillcolor="white" stroked="t" o:allowincell="f" style="position:absolute;left:-41;top:227;width:4727;height:4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empres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relatório aprova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41;top:3987;width:472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06680</wp:posOffset>
                </wp:positionV>
                <wp:extent cx="193421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95pt;mso-wrap-distance-left:9.05pt;mso-wrap-distance-right:9.05pt;mso-wrap-distance-top:0pt;mso-wrap-distance-bottom:0pt;margin-top:8.4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Este relatório é composto por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páginas, devidamente rubricadas pelo supervisor.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4470</wp:posOffset>
          </wp:positionH>
          <wp:positionV relativeFrom="paragraph">
            <wp:posOffset>-107950</wp:posOffset>
          </wp:positionV>
          <wp:extent cx="5305425" cy="8705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95" r="-5" b="8417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UNIDADE DE ENSINO SUPERIOR DE GRADUAÇÃO - CESU</w:t>
    </w:r>
  </w:p>
  <w:p>
    <w:pPr>
      <w:pStyle w:val="Normal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07:00Z</dcterms:created>
  <dc:creator>Faculdade de Tecnologia de Jaboticabal</dc:creator>
  <dc:description/>
  <cp:keywords/>
  <dc:language>en-US</dc:language>
  <cp:lastModifiedBy>Serviços-01</cp:lastModifiedBy>
  <cp:lastPrinted>2014-10-06T11:04:00Z</cp:lastPrinted>
  <dcterms:modified xsi:type="dcterms:W3CDTF">2022-08-03T00:41:00Z</dcterms:modified>
  <cp:revision>4</cp:revision>
  <dc:subject/>
  <dc:title>CENTRO PAULA SOUZA</dc:title>
</cp:coreProperties>
</file>